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MUDr. Mária Vasilová</w:t>
      </w:r>
    </w:p>
    <w:p>
      <w:pPr>
        <w:pStyle w:val="Heading"/>
        <w:spacing w:lineRule="auto" w:line="276"/>
        <w:rPr/>
      </w:pPr>
      <w:r>
        <w:rPr/>
        <w:t>primárka novorodeneckého oddelenia a námestníčka pre liečebno-preventívnu starostlivosť nemocnice Svet zdravia Humenné</w:t>
      </w:r>
    </w:p>
    <w:p>
      <w:pPr>
        <w:pStyle w:val="Normal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zdelanie:</w:t>
      </w:r>
    </w:p>
    <w:p>
      <w:pPr>
        <w:pStyle w:val="Normal"/>
        <w:rPr/>
      </w:pPr>
      <w:r>
        <w:rPr>
          <w:lang w:val="sk-SK"/>
        </w:rPr>
        <w:t>1967 – 1973</w:t>
        <w:tab/>
        <w:t>Lekárska fakulta UPJŠ Košice</w:t>
      </w:r>
    </w:p>
    <w:p>
      <w:pPr>
        <w:pStyle w:val="Normal"/>
        <w:rPr/>
      </w:pPr>
      <w:r>
        <w:rPr>
          <w:lang w:val="sk-SK"/>
        </w:rPr>
        <w:t>1976</w:t>
        <w:tab/>
        <w:tab/>
        <w:t>atestácia I. stupňa – pediatria</w:t>
      </w:r>
    </w:p>
    <w:p>
      <w:pPr>
        <w:pStyle w:val="Normal"/>
        <w:rPr/>
      </w:pPr>
      <w:r>
        <w:rPr>
          <w:lang w:val="sk-SK"/>
        </w:rPr>
        <w:t>1981</w:t>
        <w:tab/>
        <w:tab/>
        <w:t>atestácia II. stupňa – pediatr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002 </w:t>
        <w:tab/>
        <w:tab/>
        <w:t>špecializácia v odbore neonatológ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006 </w:t>
        <w:tab/>
        <w:tab/>
        <w:t>špecializácia v odbore financie a manažment</w:t>
      </w:r>
    </w:p>
    <w:p>
      <w:pPr>
        <w:pStyle w:val="Normal"/>
        <w:rPr/>
      </w:pPr>
      <w:r>
        <w:rPr>
          <w:lang w:val="sk-SK"/>
        </w:rPr>
        <w:t>1976 – 2011     externá učiteľka na Strednej zdravotníckej škole Humenné, v roku 1981  pedagogické minimum</w:t>
      </w:r>
    </w:p>
    <w:p>
      <w:pPr>
        <w:pStyle w:val="Normal"/>
        <w:rPr>
          <w:lang w:val="sk-SK"/>
        </w:rPr>
      </w:pPr>
      <w:r>
        <w:rPr>
          <w:lang w:val="sk-SK"/>
        </w:rPr>
        <w:t>certifikáty v oblasti ultrazvukovej diagnostiky – mozog, obličky</w:t>
      </w:r>
    </w:p>
    <w:p>
      <w:pPr>
        <w:pStyle w:val="Normal"/>
        <w:rPr>
          <w:lang w:val="sk-SK"/>
        </w:rPr>
      </w:pPr>
      <w:r>
        <w:rPr>
          <w:lang w:val="sk-SK"/>
        </w:rPr>
        <w:t>certifikát v resuscitácii novorodenca</w:t>
      </w:r>
    </w:p>
    <w:p>
      <w:pPr>
        <w:pStyle w:val="Normal"/>
        <w:rPr>
          <w:lang w:val="sk-SK"/>
        </w:rPr>
      </w:pPr>
      <w:r>
        <w:rPr>
          <w:lang w:val="sk-SK"/>
        </w:rPr>
        <w:t>školiace pobyty v oblasti echokardiografie, usg brucha, kox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ofesionálna kariér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skončení LF UPJŠ v Košiciach nastúpila Mária Vasilová na detské oddelenie NsP Humenné. Ako sekundárna lekárka prešla všetkými súčasťami detského oddelenia – oddelením dojčiat, batoliat a veľkých detí. Po prvej atestácii z pediatrie sa systematickejšie venovala novorodeneckému veku, najprv ako lekárka novorodeneckej izby, neskôr ako ordinárka pre novorodencov. V decembri 1982 bol v nemocnici otvorený úsek pre nedonosené deti s jednotkou intenzívnej starostlivosti v rámci detského oddelenia. Mária Vasilová bola poverená jeho vedením a od novembra 1994 po vzniku samostatného novorodeneckého oddelenia pracuje ako jeho primárka. Novorodenecké oddelenie v Humennom poskytuje komplexnú starostlivosť o fyziologických novorodencov, patologických novorodencov vrátane nedonosených detí a na jednotke intenzívnej starostlivosti sú liečené deti bezprostredne ohrozené na živote. Oddelenie poskytuje starostlivosť pre okresy Humenné, Snina, Medzilaborce a pre Vranov nad Topľou. S touto prácou súviseli aj ďalšie odborné aktivity, zavádzanie nových diagnostických a liečebných metód po opakovaných študijných pobytoch v rámci Slovenska (Bratislava, Martin, Banská Bystrica, Nové Zámky), Česka (Praha, České Budějovice), Nemecka (Mníchov, Datteln, Műnster), Švajčiarska (Zűrich), Rakúska (Gratz) a Nórska (Oslo). Oddelenie je jedno z pätnástich pracovísk na Slovensku, ktoré podávajú surfaktant pri poruchách dýchania u nedonosených detí. Vyše dvadsaťpäť rokov sa Mária Vasilová venuje ultrazvukovej diagnostike, má certifikát v ultrazvukovej diagnostike obličiek detí a v ultrazvukovej diagnostike mozgu dojčaťa. Absolvovala aj opakované školenia v echokardiografii, USG brucha a USG bedrových zhybov. V rokoch 1984 až 1989 bola členkou tímu, ktorý pracoval na rezortnej výskumnej úlohe MZ SR – vysokofrekvenčná podporná ventilácia pri liečbe pneumopatie nedonosených detí. Zariadenie, ktoré bolo výstupom tejto rezortnej výskumnej úlohy, sa používa doposiaľ a je v literatúre známe ako tzv. bubble CPAP. V roku 2002 absolvovala špecializáciu v odbore neonatológ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Od marca 2004 pracuje aj ako námestníčka pre liečebno-preventívnu starostlivosť v humenskej nemocnici. V tom čase tiež získala špecializáciu v odbore financie a manažment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2 rokov pracovala ako členka výboru Slovenskej pediatrickej spoločnosti. V súčasnosti je už štvrté funkčné obdobie členkou Slovenského neonatologického výboru  pri Slovenskej pediatrickej spoločnosti. V rámci Spolku lekárov v Humennom 8 rokov pracovala ako predsedníčka Spolku lekár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Ocenenia:</w:t>
      </w:r>
    </w:p>
    <w:p>
      <w:pPr>
        <w:pStyle w:val="Normal"/>
        <w:jc w:val="both"/>
        <w:rPr/>
      </w:pPr>
      <w:r>
        <w:rPr>
          <w:lang w:val="sk-SK"/>
        </w:rPr>
        <w:t xml:space="preserve">Pri príležitosti Svetového dňa predčasne narodených detí odovzdalo občianske združenie Malíček v novembri 2014 ceny </w:t>
      </w:r>
      <w:r>
        <w:rPr>
          <w:b/>
          <w:lang w:val="sk-SK"/>
        </w:rPr>
        <w:t>Purpurové srdce</w:t>
      </w:r>
      <w:r>
        <w:rPr>
          <w:lang w:val="sk-SK"/>
        </w:rPr>
        <w:t>. Na Slovensku sa toto ocenenie odovzdáva tretíkrát a predstavuje symbol, ktorý spája komunitu rodín s predčasne narodenými deťmi po celom svete. V kategórii osobnosť Neonatologickej sekcie Slovenskej pediatrickej  spoločnosti sa jej laureátkou stala MUDr. Mária Vasilová z nemocnice Svet zdravia Humen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rtál </w:t>
      </w:r>
      <w:hyperlink r:id="rId2">
        <w:r>
          <w:rPr>
            <w:rStyle w:val="InternetLink"/>
            <w:lang w:val="sk-SK"/>
          </w:rPr>
          <w:t>www.humenne24.sk</w:t>
        </w:r>
      </w:hyperlink>
      <w:r>
        <w:rPr>
          <w:lang w:val="sk-SK"/>
        </w:rPr>
        <w:t xml:space="preserve"> (19. novembra 2014): </w:t>
      </w:r>
      <w:hyperlink r:id="rId3">
        <w:r>
          <w:rPr>
            <w:rStyle w:val="InternetLink"/>
            <w:lang w:val="sk-SK"/>
          </w:rPr>
          <w:t>http://humenne.dnes24.sk/vyznamne-ocenenie-pre-primarku-z-humenskej-nemocnice-mariu-vasilovu-ocenili-purpurovym-srdcom-190894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apríli 2015 v rámci prvého ročníka sieťovej súťaže </w:t>
      </w:r>
      <w:r>
        <w:rPr>
          <w:b/>
          <w:lang w:val="sk-SK"/>
        </w:rPr>
        <w:t>Liga výnimočných Svet zdravia 2015</w:t>
      </w:r>
      <w:r>
        <w:rPr>
          <w:lang w:val="sk-SK"/>
        </w:rPr>
        <w:t xml:space="preserve"> získalo novorodenecké oddelenie, ktorého je Mária Vasilová primárkou, ocenenie </w:t>
      </w:r>
      <w:r>
        <w:rPr>
          <w:b/>
          <w:lang w:val="sk-SK"/>
        </w:rPr>
        <w:t>Oddelenie roka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ofilový rozhovor s MUDr. Máriou Vasilovou, Korzár, 6. 12. 2014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hyperlink r:id="rId4">
        <w:r>
          <w:rPr>
            <w:rStyle w:val="InternetLink"/>
            <w:lang w:val="sk-SK"/>
          </w:rPr>
          <w:t>http://humenne.korzar.sme.sk/c/7525919/primarka-vasilova-musime-mat-hlavu-srdce-ale-aj-zrucnost.html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enne24.sk/" TargetMode="External"/><Relationship Id="rId3" Type="http://schemas.openxmlformats.org/officeDocument/2006/relationships/hyperlink" Target="http://humenne.dnes24.sk/vyznamne-ocenenie-pre-primarku-z-humenskej-nemocnice-mariu-vasilovu-ocenili-purpurovym-srdcom-190894" TargetMode="External"/><Relationship Id="rId4" Type="http://schemas.openxmlformats.org/officeDocument/2006/relationships/hyperlink" Target="http://humenne.korzar.sme.sk/c/7525919/primarka-vasilova-musime-mat-hlavu-srdce-ale-aj-zrucno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4:00Z</dcterms:created>
  <dc:creator>Sekretariat</dc:creator>
  <dc:description/>
  <cp:keywords/>
  <dc:language>en-US</dc:language>
  <cp:lastModifiedBy>Kral Tomas</cp:lastModifiedBy>
  <cp:lastPrinted>2006-10-16T12:28:00Z</cp:lastPrinted>
  <dcterms:modified xsi:type="dcterms:W3CDTF">2015-07-08T12:57:00Z</dcterms:modified>
  <cp:revision>4</cp:revision>
  <dc:subject/>
  <dc:title>MUDr</dc:title>
</cp:coreProperties>
</file>